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sing On-line Data and Tools for Your Watersh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S. EPA, Prairie Rivers Network, Save the Dun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rkland College, Champaign, 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ugust 7,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8:00-8:30 a.m. 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8:45 a.m.  Purpose of Capacity Building Workshops and Speaker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-11:20 a.m.  Getting the Data and Tools On-line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 show the problem, we will collect data and images to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a map of impaired water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Present the data that shows the water is impaire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Identify what the land use i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images of this watershe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     Identify what the potential pollution sources are (point sources or non-poin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:30–noon:  Putting the Pieces Togeth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*      Learn how to pull together the various tools and data collected in the previous 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ssions into meaningful sets of informatio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See examples of watershed data/information pulled togethe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Learn how to prioritize projects, needs, and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on-1:00 p.m.  Lunch Break, Outreach Presentation, and Open Computer Lab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download Public Service Announcements and customize them for your nee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U.S. EPA’s Non-Point Source (NPS) outreach tool box; other on-line 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:00-3:30 p.m.  Technical Track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Practice putting data and maps into Excel-based tool for us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informative maps/resources for your watershed group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Input monitoring data and images of an area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a customized water quality monitoring templat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Use data to calculate monitoring n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:40-4:00 Websites Made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30 Wrap-Up Session - Instructors lead discussion with all Participant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How to help protect your stream or lak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How to use what you created for your watershed plan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Future workshop schedule and topic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Feedback from participant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Online survey and workshop surv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29:00Z</dcterms:created>
  <dc:creator>Prairie Rivers</dc:creator>
  <dc:description/>
  <cp:keywords/>
  <dc:language>en-US</dc:language>
  <cp:lastModifiedBy>Prairie Rivers</cp:lastModifiedBy>
  <cp:lastPrinted>2009-06-19T11:39:00Z</cp:lastPrinted>
  <dcterms:modified xsi:type="dcterms:W3CDTF">2009-08-05T21:02:00Z</dcterms:modified>
  <cp:revision>8</cp:revision>
  <dc:subject/>
  <dc:title>June 22, 2009 Agenda</dc:title>
</cp:coreProperties>
</file>