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Using On-line Data and Tools for Your Watersh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S. EPA, Chica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June 22,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8:00-8:30 a.m. 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8:45 a.m.  Purpose of Capacity Building Workshops and Speaker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-11:20 a.m.  Getting the Data and Tools On-line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 show the problem, we will collect data and images to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Create a map of impaired water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Present the data that shows the water is impaired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Identify what the land use i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Create images of this watershed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      Identify what the potential pollution sources are (point sources or non-point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:30–noon:  Putting the Pieces Togeth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*      Learn how to pull together the various tools and data collected in the previous 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ssions into meaningful sets of information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See examples of watershed data/information pulled together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Learn how to prioritize projects, needs, and go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on-1:00 p.m.  Lunch Break and Open Computer 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-3:30 p.m.  Afternoon Session - Pick One: Technical Track  OR  Outreach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Track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Practice putting data and maps into Excel-based tool for us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Create informative maps/resources for your watershed group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Input monitoring data and images of an area to create a customized water quality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onitoring templat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Use data to calculate monitoring nee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utreach Track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      U.S. EPA’s Non-Point Source (NPS) outreach tool box (downloading audio and </w:t>
        <w:tab/>
        <w:t>adding watershed group tag to it for a Public Service announcement)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      How to use data to create presentations/images to illustrate and convey the </w:t>
        <w:tab/>
        <w:t xml:space="preserve">problem in your watershed, and how to take actions in a meaningful w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:30-4:30 Wrap-Up Session - Instructors lead discussion with all Participant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How to help protect your stream or lak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How to use what you created for your watershed plan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Future workshop schedule and topic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Feedback from participant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     Online survey and workshop surv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7:00Z</dcterms:created>
  <dc:creator>Prairie Rivers</dc:creator>
  <dc:description/>
  <cp:keywords/>
  <dc:language>en-US</dc:language>
  <cp:lastModifiedBy>Prairie Rivers</cp:lastModifiedBy>
  <cp:lastPrinted>2009-06-19T11:39:00Z</cp:lastPrinted>
  <dcterms:modified xsi:type="dcterms:W3CDTF">2009-06-19T16:42:00Z</dcterms:modified>
  <cp:revision>11</cp:revision>
  <dc:subject/>
  <dc:title>June 22, 2009 Agenda</dc:title>
</cp:coreProperties>
</file>