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w to Prepare a Third-Party TMDL for the EP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ovember 16, 2010, 10:00 a.m. - 4:00 p.m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oliday Inn &amp; Suites, Bolingbrook, I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:00-10:05</w:t>
        <w:tab/>
        <w:tab/>
        <w:tab/>
        <w:tab/>
        <w:t xml:space="preserve"> Welcome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ison Meanor, Prairie Rivers Network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ning Remark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lly Hudson, Moderat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cago Metropolitan Agency for Planning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RNING SESS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:05-11:05      “Watershed Management Planning and TMDLs –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’s the Difference?”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n Maraldo, Chief of the Watersheds Section, U.S. EP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Third-Party TMDLs – What Do They Want?“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ve Werbach, Regional TMDL Coordinator, U.S. EP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a third-party TMDL is and isn’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a third-party TMDL can benefit your watershe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the process is for TMDL developm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the EPA requirements are for an approvable TMDL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what the basics of watershed planning are related to TMDL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:05-11:20</w:t>
        <w:tab/>
        <w:t xml:space="preserve">  MORNING BRE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:20-12:20     “Third-Party TMDLs – What Do They Want?“, continu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:20-1:30  LUNCH BRE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3300"/>
          <w:sz w:val="10"/>
          <w:szCs w:val="10"/>
        </w:rPr>
      </w:pPr>
      <w:r>
        <w:rPr>
          <w:rFonts w:cs="Verdana" w:ascii="Verdana" w:hAnsi="Verdana"/>
          <w:color w:val="FF3300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color w:val="FF330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TERNOON SESS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color w:val="FF330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:30-2:15           </w:t>
        <w:tab/>
        <w:tab/>
        <w:t>“The TMDL Program in Illinois”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revor Sample, TMDL Project Manager, Illinois EP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a TMDL 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TMDL Process in Illino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rd-party proces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MDL websi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linois TMDL Statistic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MDL Report</w:t>
      </w:r>
    </w:p>
    <w:p>
      <w:pPr>
        <w:pStyle w:val="Normal"/>
        <w:ind w:left="72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:15-3:00</w:t>
        <w:tab/>
        <w:tab/>
        <w:t xml:space="preserve">     “Qualifications-Based Selection: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Why Value Outweighs Cost in the Selection of Architects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gineering and Land Surveying Services”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Kurt Schoen, Project Manager, AECOM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erican Council of Engineering Companies of Illinoi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y Qualifications Based Selection (QBS)?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does QBS work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do I look for in a firm for TMDL work?</w:t>
      </w:r>
    </w:p>
    <w:p>
      <w:pPr>
        <w:pStyle w:val="Normal"/>
        <w:ind w:left="72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  <w:tab/>
        <w:tab/>
      </w:r>
    </w:p>
    <w:p>
      <w:pPr>
        <w:pStyle w:val="Normal"/>
        <w:rPr>
          <w:rFonts w:ascii="Verdana" w:hAnsi="Verdana" w:cs="Verdana"/>
          <w:color w:val="FF3300"/>
          <w:sz w:val="22"/>
          <w:szCs w:val="22"/>
        </w:rPr>
      </w:pPr>
      <w:r>
        <w:rPr>
          <w:color w:val="FF330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3300"/>
          <w:sz w:val="10"/>
          <w:szCs w:val="10"/>
        </w:rPr>
      </w:pPr>
      <w:r>
        <w:rPr>
          <w:rFonts w:cs="Verdana" w:ascii="Verdana" w:hAnsi="Verdana"/>
          <w:color w:val="FF3300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:00-3:15  AFTERNOON BREAK</w:t>
      </w:r>
    </w:p>
    <w:p>
      <w:pPr>
        <w:pStyle w:val="Normal"/>
        <w:rPr>
          <w:color w:val="FF3300"/>
          <w:sz w:val="22"/>
          <w:szCs w:val="22"/>
        </w:rPr>
      </w:pPr>
      <w:r>
        <w:rPr>
          <w:color w:val="FF330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3300"/>
          <w:sz w:val="10"/>
          <w:szCs w:val="10"/>
        </w:rPr>
      </w:pPr>
      <w:r>
        <w:rPr>
          <w:rFonts w:cs="Verdana" w:ascii="Verdana" w:hAnsi="Verdana"/>
          <w:color w:val="FF33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FF3300"/>
          <w:sz w:val="10"/>
          <w:szCs w:val="10"/>
        </w:rPr>
      </w:pPr>
      <w:r>
        <w:rPr>
          <w:rFonts w:cs="Verdana" w:ascii="Verdana" w:hAnsi="Verdana"/>
          <w:color w:val="FF3300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:15-3:45</w:t>
        <w:tab/>
        <w:t>"Stakeholder Management for TMDL Implementation"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Stephen McCracken, Program Manager, DuPage River Salt Creek Workgrou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o is the DRSCW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tting started – people, philosophy, and pl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eping going – structure, money, and lessons learn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cal aspects – keeping people involved, project design</w:t>
      </w:r>
    </w:p>
    <w:p>
      <w:pPr>
        <w:pStyle w:val="Normal"/>
        <w:ind w:left="72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color w:val="FF33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3300"/>
          <w:sz w:val="10"/>
          <w:szCs w:val="10"/>
        </w:rPr>
      </w:pPr>
      <w:r>
        <w:rPr>
          <w:rFonts w:cs="Verdana" w:ascii="Verdana" w:hAnsi="Verdana"/>
          <w:color w:val="FF3300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:45-4:00</w:t>
        <w:tab/>
        <w:tab/>
        <w:t>Wrap-Up &amp; Workshop Evaluation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lly Hudson (CMAP) and Cecily Smith (Prairie Rivers Network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Thank you for comin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36:00Z</dcterms:created>
  <dc:creator>Prairie Rivers</dc:creator>
  <dc:description/>
  <cp:keywords/>
  <dc:language>en-US</dc:language>
  <cp:lastModifiedBy>Alison Meanor</cp:lastModifiedBy>
  <cp:lastPrinted>2010-03-02T17:34:00Z</cp:lastPrinted>
  <dcterms:modified xsi:type="dcterms:W3CDTF">2011-04-10T21:03:00Z</dcterms:modified>
  <cp:revision>105</cp:revision>
  <dc:subject/>
  <dc:title>How to Write a Fundable 319 Grant</dc:title>
</cp:coreProperties>
</file>